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n-GB"/>
        </w:rPr>
      </w:pPr>
      <w:r>
        <w:rPr>
          <w:rFonts w:cs="Comic Sans MS" w:ascii="Comic Sans MS" w:hAnsi="Comic Sans MS"/>
          <w:b/>
          <w:u w:val="single"/>
          <w:lang w:val="en-GB"/>
        </w:rPr>
        <w:t>Zulu Dancers Market Drayton Infant School</w:t>
      </w:r>
    </w:p>
    <w:p>
      <w:pPr>
        <w:pStyle w:val="Normal"/>
        <w:jc w:val="center"/>
        <w:rPr/>
      </w:pPr>
      <w:r>
        <w:rPr>
          <w:rFonts w:cs="Comic Sans MS" w:ascii="Comic Sans MS" w:hAnsi="Comic Sans MS"/>
          <w:b/>
          <w:u w:val="single"/>
          <w:lang w:val="en-GB"/>
        </w:rPr>
        <w:t>Wednesday 13</w:t>
      </w:r>
      <w:r>
        <w:rPr>
          <w:rFonts w:cs="Comic Sans MS" w:ascii="Comic Sans MS" w:hAnsi="Comic Sans MS"/>
          <w:b/>
          <w:u w:val="single"/>
          <w:vertAlign w:val="superscript"/>
          <w:lang w:val="en-GB"/>
        </w:rPr>
        <w:t>th</w:t>
      </w:r>
      <w:r>
        <w:rPr>
          <w:rFonts w:cs="Comic Sans MS" w:ascii="Comic Sans MS" w:hAnsi="Comic Sans MS"/>
          <w:b/>
          <w:u w:val="single"/>
          <w:lang w:val="en-GB"/>
        </w:rPr>
        <w:t xml:space="preserve"> July 2011</w:t>
      </w:r>
    </w:p>
    <w:p>
      <w:pPr>
        <w:pStyle w:val="Normal"/>
        <w:jc w:val="center"/>
        <w:rPr>
          <w:rFonts w:ascii="Comic Sans MS" w:hAnsi="Comic Sans MS" w:cs="Comic Sans MS"/>
          <w:b/>
          <w:b/>
          <w:u w:val="single"/>
          <w:lang w:val="en-GB"/>
        </w:rPr>
      </w:pPr>
      <w:r>
        <w:rPr>
          <w:rFonts w:cs="Comic Sans MS" w:ascii="Comic Sans MS" w:hAnsi="Comic Sans MS"/>
          <w:b/>
          <w:u w:val="single"/>
          <w:lang w:val="en-GB"/>
        </w:rPr>
        <w:t>Feedback from the Children and Staff</w:t>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I though it was brilliant, especially the dancing when they kicked their legs in the air. The music was really good as well.”  Jade Aged 6</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They did some really good flips when they were dancing, I think it must have hurt their head on the hard floor, they were really brave.”  Maddie Aged 6</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They were really hyper and had lots of energy when they were dancing.  They showed us some of their moves and all of the boys danced in front of all of the girls.”  Oliver Aged 6</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I liked the costumes and I liked how they put their dances together.  I liked how the boys wiggled their bottoms at the girls when they danced, it was funny.  I really liked their kicks – they were excellent.”  Harry Aged 5</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I like them, I thought they were fabulous.  I like the dancing, the music and the beat.  The sound of their singing was beautiful.” Owen Aged 7</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I liked how they danced and how they did the beat with the drums and their rhythm. They were fabulous and looked gorgeous.” Anna Aged 7</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My favourite was when one of the men did the back flip – it was really clever.  I liked the sound of the drum beats.  I think the men looked really good in their costumes.  The whole thing was really, really clever.”  Daniel Aged 6</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I liked the Zulu dancers because of how they danced and what they wore.  I had lots of fun doing the dance and learning it.  I like the beat and how they spoke.”  David Aged 7</w:t>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t>Staff Feedback</w:t>
      </w:r>
    </w:p>
    <w:p>
      <w:pPr>
        <w:pStyle w:val="Normal"/>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The children loved it, they were very enthusiastic.  They worked at the children’s level and it was good how all the children could join in.  They were friendly and they broke the steps down so it was easy to follow.” Y1</w:t>
      </w:r>
    </w:p>
    <w:p>
      <w:pPr>
        <w:pStyle w:val="Normal"/>
        <w:ind w:left="-720" w:hanging="0"/>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Everyone thought they were great to watch but also it was great to have a chance to dance! We all thought they were funny too! One child thought the drum was the loudest he’d EVER heard, we all loved the drum!” Y2</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I thought they were interesting and communicated well with all year groups and abilities.  They held the children’s attention and got them involved throughout.  The music and songs were lovely to take part in and listen to.” Y1</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I thought the whole day was totally inspiring.  The way the dancers interacted with the children and their differentiation of activities made for a thoroughly enjoyable day.” Y1</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Wow! What a fantastic day.  The morning assembly set the scene for an exciting and energetic day.  The workshop was pitched at exactly the right level with the right amount of audience participation.  All the children loved it and the dancers were wonderful and so enthusiastic. A super experience. Thank you.” F3</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The children thought the dancers were fabulous because they taught them a new dance.  We all thought the dances and music was really enjoyable.  They also thought the man who did the back flip was great.  We liked that everyone was involved and it kept the children’s attention.” Y2</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Fantastic! The children were mesmerised from the start. I loved the attitude of all the performers and the children loved being able to make as much noise as they liked!” F3</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Fantastic with our age group! All children engaged and soon overcame any fears. All children participated.” Playgroup and Nursery</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They were all fantastic! All children enjoyed themselves and it gave them all a wonderful experience and a day to remember.” TA</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FANTASTIC!  Children and adults thoroughly enjoyed the experience. Brilliant how they did different things with each year group. Great Experience.” TA</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A fantastic entertaining day.  Lots of fun and laughter. The children and adults all had a great time.” TA</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I thought the Zulu dancers were brilliant. The children got involved, even the really shy ones.  They also answered questions very well.” TA</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Amazing. They got children involved, the whole school enjoyed the day.  They got the children speaking their language. Would recommend them to other schools.” TA</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A fantastic day! The children thoroughly enjoyed themselves.  The dancers were happy, patient and funny.  They got down to the children’s level and all dances and songs were at an appropriate level. Can we do it again please?” TA</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What a great experience.  The musicians were excellent, lots of interaction with the children. Children and adults all joined in and enjoyed learning about this new musical experience.” TA</w:t>
      </w:r>
    </w:p>
    <w:p>
      <w:pPr>
        <w:pStyle w:val="Normal"/>
        <w:rPr>
          <w:rFonts w:ascii="Comic Sans MS" w:hAnsi="Comic Sans MS" w:cs="Comic Sans MS"/>
          <w:i/>
          <w:i/>
          <w:lang w:val="en-GB"/>
        </w:rPr>
      </w:pPr>
      <w:r>
        <w:rPr>
          <w:rFonts w:cs="Comic Sans MS" w:ascii="Comic Sans MS" w:hAnsi="Comic Sans MS"/>
          <w:i/>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sectPr>
      <w:type w:val="nextPage"/>
      <w:pgSz w:w="12240" w:h="15840"/>
      <w:pgMar w:left="90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39:00Z</dcterms:created>
  <dc:creator>Market Drayton Infant School</dc:creator>
  <dc:description/>
  <dc:language>en-US</dc:language>
  <cp:lastModifiedBy>Jacey Bedford</cp:lastModifiedBy>
  <cp:lastPrinted>2011-07-14T14:19:00Z</cp:lastPrinted>
  <dcterms:modified xsi:type="dcterms:W3CDTF">2011-07-15T13:39:00Z</dcterms:modified>
  <cp:revision>2</cp:revision>
  <dc:subject/>
  <dc:title>Zulu Dancers Market Drayton Infant School  Wednesday 13th July 2011  </dc:title>
</cp:coreProperties>
</file>